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endix 2</w:t>
      </w:r>
    </w:p>
    <w:p>
      <w:pPr>
        <w:pStyle w:val="Normal"/>
        <w:jc w:val="center"/>
        <w:rPr>
          <w:sz w:val="24"/>
          <w:szCs w:val="24"/>
        </w:rPr>
      </w:pPr>
      <w:r>
        <w:rPr>
          <w:sz w:val="24"/>
          <w:szCs w:val="24"/>
        </w:rPr>
        <w:t>Guidelines for the Competition</w:t>
      </w:r>
    </w:p>
    <w:p>
      <w:pPr>
        <w:pStyle w:val="Normal"/>
        <w:jc w:val="center"/>
        <w:rPr>
          <w:sz w:val="24"/>
          <w:szCs w:val="24"/>
        </w:rPr>
      </w:pPr>
      <w:r>
        <w:rPr>
          <w:sz w:val="24"/>
          <w:szCs w:val="24"/>
        </w:rPr>
      </w:r>
    </w:p>
    <w:p>
      <w:pPr>
        <w:pStyle w:val="Normal"/>
        <w:numPr>
          <w:ilvl w:val="0"/>
          <w:numId w:val="1"/>
        </w:numPr>
        <w:rPr>
          <w:b w:val="false"/>
          <w:b w:val="false"/>
          <w:sz w:val="24"/>
          <w:szCs w:val="24"/>
        </w:rPr>
      </w:pPr>
      <w:r>
        <w:rPr>
          <w:b w:val="false"/>
          <w:sz w:val="24"/>
          <w:szCs w:val="24"/>
        </w:rPr>
        <w:t>Only items found at official club meetings are eligible for entry into the competition.</w:t>
      </w:r>
    </w:p>
    <w:p>
      <w:pPr>
        <w:pStyle w:val="Normal"/>
        <w:ind w:left="36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British decimal coins in current circulation are ineligible for entry.</w:t>
      </w:r>
    </w:p>
    <w:p>
      <w:pPr>
        <w:pStyle w:val="Normal"/>
        <w:ind w:left="36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Foreign coins may be entered in the coin competition regardless of the date.</w:t>
      </w:r>
    </w:p>
    <w:p>
      <w:pPr>
        <w:pStyle w:val="Normal"/>
        <w:ind w:left="720" w:hanging="0"/>
        <w:rPr/>
      </w:pPr>
      <w:r>
        <w:rPr>
          <w:b w:val="false"/>
          <w:sz w:val="24"/>
          <w:szCs w:val="24"/>
        </w:rPr>
        <w:t xml:space="preserve">A holed coin is not jewellery but a coin whereas a coin mounted in a ring or pendant is jewellery and therefore an artefact. </w:t>
      </w:r>
    </w:p>
    <w:p>
      <w:pPr>
        <w:pStyle w:val="Normal"/>
        <w:ind w:firstLine="720"/>
        <w:rPr>
          <w:b w:val="false"/>
          <w:b w:val="false"/>
          <w:sz w:val="24"/>
          <w:szCs w:val="24"/>
        </w:rPr>
      </w:pPr>
      <w:r>
        <w:rPr>
          <w:b w:val="false"/>
          <w:sz w:val="24"/>
          <w:szCs w:val="24"/>
        </w:rPr>
        <w:t xml:space="preserve">A counterfeit coin is a coin. </w:t>
      </w:r>
    </w:p>
    <w:p>
      <w:pPr>
        <w:pStyle w:val="Normal"/>
        <w:ind w:firstLine="720"/>
        <w:rPr>
          <w:b w:val="false"/>
          <w:b w:val="false"/>
          <w:sz w:val="24"/>
          <w:szCs w:val="24"/>
        </w:rPr>
      </w:pPr>
      <w:r>
        <w:rPr>
          <w:b w:val="false"/>
          <w:sz w:val="24"/>
          <w:szCs w:val="24"/>
        </w:rPr>
        <w:t>A lead token is an artefact but all other tokens including jettons are coins.</w:t>
      </w:r>
    </w:p>
    <w:p>
      <w:pPr>
        <w:pStyle w:val="Normal"/>
        <w:ind w:left="36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 xml:space="preserve">Rubbish items are ineligible for entry. The judges may reject any item they regard as falling into this category. For example unidentified scrap metal, shotgun cartridges, shrapnel, ring pulls. </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Non-metallic objects are ineligible for the monthly competitions but should be recorded on the entry forms to qualify for the Annual Eyes-only Competition.</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If a club member finds a number of items in one hole, then the member may, if he or she wishes, make these items one entry, but it is incumbent on that member to make this clear on the entry form. It is not permitted to enter a mix of coins and artefacts as one item.</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Then judges shall select the first, second and third items in each category i.e. coins and artefacts and mark these decisions clearly on the judging form.</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Criteria for the selection of places shall be historical rather than monetary value. For example: a bronze Roman brooch would beat a modern gold ring; a Saxon coin would beat a gold sovereign. Uncommon finds would take precedence over common ones – all other things being considered equal.</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If a problem arises during any evening meeting’s judging, then the judges for that evening shall take such a decision to resolve the problem as may seem appropriate to them. If such a problem does arise, then the judges shall report the problem to the Archaeological Liaison Officer or his deputy for a final decision to be made by the committee, and the result of that decision shall then be added to these rules. The decision taken by the judges on the night shall be final.</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The judges’ decision on the eligibility of entries or allocation of places to finds shall be final, and shall not be subject to appeal. Members may, however, appeal to the committee if they feel they have a complaint about the decision of the judges.</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Provided there are three items in any one competition, then first, second and third places shall be allocated, unless an item is rejected as unacceptable under guideline 4. No item shall be rejected as being of insufficient inter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9:00Z</dcterms:created>
  <dc:creator>Lesley Burr</dc:creator>
  <dc:description/>
  <cp:keywords/>
  <dc:language>en-US</dc:language>
  <cp:lastModifiedBy>Lesley Burr</cp:lastModifiedBy>
  <cp:lastPrinted>2009-11-03T16:59:00Z</cp:lastPrinted>
  <dcterms:modified xsi:type="dcterms:W3CDTF">2009-11-03T20:06:00Z</dcterms:modified>
  <cp:revision>4</cp:revision>
  <dc:subject/>
  <dc:title>Guidelines for the Competition</dc:title>
</cp:coreProperties>
</file>